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rgerstiftung ruft zur Gestaltung von</w:t>
      </w:r>
    </w:p>
    <w:p>
      <w:pPr>
        <w:pStyle w:val="Normal"/>
        <w:spacing w:lineRule="auto" w:line="240"/>
        <w:ind w:right="1416" w:hanging="0"/>
        <w:jc w:val="both"/>
        <w:rPr>
          <w:rFonts w:ascii="Arial" w:hAnsi="Arial" w:cs="Arial"/>
          <w:sz w:val="28"/>
          <w:szCs w:val="28"/>
        </w:rPr>
      </w:pPr>
      <w:r>
        <w:rPr>
          <w:rFonts w:cs="Arial" w:ascii="Arial" w:hAnsi="Arial"/>
          <w:sz w:val="28"/>
          <w:szCs w:val="28"/>
        </w:rPr>
        <w:t>Straßenpianos für einen Sommerevent auf</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Sie ist schon ein traditioneller Sommerevent in Heilbronn, die Aktion „spiel mich! Heilbronn“ der Heilbronner Bürgerstiftung und ihrer Partner. Vom 10. Juli bis 26. August 2025 werden in diesem Jahr acht Klaviere in der Innenstadt sowie einem außergewöhnlichen Flügel auf dem Bildungscampus für jedermann frei bespielbar im öffentlichen Raum stehen. Das Besondere an diesen Pianos: Jedes ist künstlerisch individuell gestaltet. Deshalb ruft die Bürgerstiftung zu einem Gestaltungswettbewerb auf, an dem sich Privatpersonen, Künstlerinnen und Künstler oder Schulklassen und Vereine beteiligen können. Wer Freude daran hat, einen Entwurf für ein Klavier einzureichen und diesen nach der Auswahl durch eine Jury in der Zeit vom 20. Mai bis zum 8. Juli umzusetzen, sollte seine Entwurfsunterlagen (maximal 8 MB) bis zum 4. April 2025 bei der Heilbronner Bürgerstiftung info@heilbronner-buergerstiftung.de einreichen. Weitere Informationen finden Interessierte unter www.spiel-mich-hn.de</w:t>
      </w:r>
    </w:p>
    <w:p>
      <w:pPr>
        <w:pStyle w:val="Normal"/>
        <w:spacing w:lineRule="auto" w:line="360"/>
        <w:ind w:right="1416" w:hanging="0"/>
        <w:jc w:val="both"/>
        <w:rPr>
          <w:rFonts w:ascii="Arial" w:hAnsi="Arial" w:cs="Arial"/>
        </w:rPr>
      </w:pPr>
      <w:r>
        <w:rPr>
          <w:rFonts w:cs="Arial" w:ascii="Arial" w:hAnsi="Arial"/>
        </w:rPr>
        <w:t>Gesucht werden kreative Umsetzungen für acht Klaviere, die dann während der Aktionsphase außergewöhnliche Hingucker im Heilbronner Stadtbild sind. Teilnahmeberechtigt sind alle, die in Heilbronn wohnen, hier zur Schule gehen, studieren oder arbeiten. Jede Art von Gestaltung ist möglich, solange das Klavier bespielbar und transportabel bleibt. Die Klaviere werden angeliefert und abgeholt. Für die Gestaltung stehen pro Klavier 250 Euro inkl. Material zur Verfügung. Alle Entwürfe werden auf www.heilbronner-buergerstiftung.de und auf www.spiel-mich-hn.de, auf Facebook und Instagram veröffentlicht. Die Klaviere bleiben im Eigentum der Heilbronner Bürgerstiftung. Schirmherr des Projektes ist der Stiftungsratsvorsitzende der Bürgerstiftung, Oberbürgermeister Harry Mergel.</w:t>
      </w:r>
    </w:p>
    <w:p>
      <w:pPr>
        <w:pStyle w:val="Normal"/>
        <w:spacing w:lineRule="auto" w:line="360"/>
        <w:ind w:right="1416" w:hanging="0"/>
        <w:jc w:val="both"/>
        <w:rPr>
          <w:rFonts w:ascii="Arial" w:hAnsi="Arial" w:cs="Arial"/>
          <w:sz w:val="18"/>
          <w:szCs w:val="18"/>
        </w:rPr>
      </w:pPr>
      <w:r>
        <w:rPr>
          <w:rFonts w:cs="Arial" w:ascii="Arial" w:hAnsi="Arial"/>
          <w:sz w:val="18"/>
          <w:szCs w:val="18"/>
        </w:rPr>
        <w:t>März 2025</w:t>
      </w:r>
    </w:p>
    <w:p>
      <w:pPr>
        <w:pStyle w:val="Normal"/>
        <w:spacing w:lineRule="auto" w:line="360" w:before="0" w:after="200"/>
        <w:ind w:right="1416" w:hanging="0"/>
        <w:jc w:val="both"/>
        <w:rPr>
          <w:rFonts w:ascii="Arial" w:hAnsi="Arial" w:eastAsia="Arial" w:cs="Arial"/>
        </w:rPr>
      </w:pPr>
      <w:r>
        <w:rPr>
          <w:rFonts w:eastAsia="Arial" w:cs="Arial" w:ascii="Arial" w:hAnsi="Arial"/>
        </w:rPr>
        <w:t xml:space="preserve">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2:00Z</dcterms:created>
  <dc:creator>Thomas Schick</dc:creator>
  <dc:description/>
  <cp:keywords/>
  <dc:language>en-US</dc:language>
  <cp:lastModifiedBy>Frau Schneider</cp:lastModifiedBy>
  <dcterms:modified xsi:type="dcterms:W3CDTF">2025-03-03T07:32:00Z</dcterms:modified>
  <cp:revision>2</cp:revision>
  <dc:subject/>
  <dc:title/>
</cp:coreProperties>
</file>