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Gelebte Integration – Projekte und Initiativen“</w:t>
      </w:r>
    </w:p>
    <w:p>
      <w:pPr>
        <w:pStyle w:val="Normal"/>
        <w:spacing w:lineRule="auto" w:line="360"/>
        <w:ind w:right="1416" w:hanging="0"/>
        <w:jc w:val="both"/>
        <w:rPr>
          <w:rFonts w:ascii="Arial" w:hAnsi="Arial" w:cs="Arial"/>
          <w:sz w:val="28"/>
          <w:szCs w:val="28"/>
        </w:rPr>
      </w:pPr>
      <w:r>
        <w:rPr>
          <w:rFonts w:cs="Arial" w:ascii="Arial" w:hAnsi="Arial"/>
          <w:sz w:val="28"/>
          <w:szCs w:val="28"/>
        </w:rPr>
        <w:t>Heilbronner Bürgerstiftung schreibt Preis für 2023 aus</w:t>
      </w:r>
    </w:p>
    <w:p>
      <w:pPr>
        <w:pStyle w:val="Normal"/>
        <w:spacing w:lineRule="auto" w:line="360"/>
        <w:ind w:right="1416" w:hanging="0"/>
        <w:jc w:val="both"/>
        <w:rPr/>
      </w:pPr>
      <w:r>
        <w:rPr>
          <w:rFonts w:cs="Arial" w:ascii="Arial" w:hAnsi="Arial"/>
        </w:rPr>
        <w:t>Die Heilbronner Bürgerstiftung unterstützt mit vielfältigen Aktionen zur verbesserten Integration. Es gibt private und organisierte Projekte und Initiativen, die sich diesem Thema widmen. Welche Erfolge können diese vorweisen? Die Bürgerstiftung möchte sie bekannt machen und die gelungensten mit dem diesjährigen Preis der Heilbronner Bürgerstiftung „Gelebte Integration – Projekte und Initiativen in Heilbronn“ auszeichnen. Der Preis ist mit 7.000 Euro dotiert. Eine Jury kann den Preis in einer Summe vergeben oder auf mehrere Preisträger aufteilen. Die Bewerbung muss bis 15. Juni 2023 eingereicht werden, die Preisverleihung findet im Juli statt.</w:t>
      </w:r>
    </w:p>
    <w:p>
      <w:pPr>
        <w:pStyle w:val="Normal"/>
        <w:spacing w:lineRule="auto" w:line="360"/>
        <w:ind w:right="1416" w:hanging="0"/>
        <w:jc w:val="both"/>
        <w:rPr>
          <w:rFonts w:ascii="Arial" w:hAnsi="Arial" w:cs="Arial"/>
        </w:rPr>
      </w:pPr>
      <w:r>
        <w:rPr>
          <w:rFonts w:cs="Arial" w:ascii="Arial" w:hAnsi="Arial"/>
        </w:rPr>
        <w:t>Für den Preis in Frage kommen Initiativen und Projekte, die der Integration zugezogener Bürgerinnen und Bürger dienen, z.B. durch Nachbarschaftliches Engagement, Vereinsprojekte, Private Initiativen u.a. - alles, was einem harmonischen Zusammenleben zwischen Einheimischen und Zugewanderten nachhaltig dient.</w:t>
      </w:r>
    </w:p>
    <w:p>
      <w:pPr>
        <w:pStyle w:val="Normal"/>
        <w:spacing w:lineRule="auto" w:line="360"/>
        <w:ind w:right="1416" w:hanging="0"/>
        <w:jc w:val="both"/>
        <w:rPr/>
      </w:pPr>
      <w:r>
        <w:rPr>
          <w:rFonts w:cs="Arial" w:ascii="Arial" w:hAnsi="Arial"/>
        </w:rPr>
        <w:t>Jährlich kommen mehrere tausend Menschen aus anderen Kulturen nach Heilbronn. Die Gründe hierfür sind sehr unterschiedlich. Neuzugewanderte stehen zunächst vor großen Herausforderungen. Hier kann es gerade in der Anfangszeit zu Missverständnissen, Ablehnung und sogar Anfeindung kommen. Unser Zusammenleben soll jedoch von Respekt, gegenseitigem Vertrauen, von Zusammengehörigkeitsgefühl und Verantwortung geprägt sein. Um dies zu erreichen sind Bemühungen auf beiden Seiten nötig, es muss ermöglicht und gewollt werden.</w:t>
      </w:r>
    </w:p>
    <w:p>
      <w:pPr>
        <w:pStyle w:val="Normal"/>
        <w:spacing w:lineRule="auto" w:line="360"/>
        <w:ind w:right="1416" w:hanging="0"/>
        <w:jc w:val="both"/>
        <w:rPr>
          <w:rFonts w:ascii="Arial" w:hAnsi="Arial" w:cs="Arial"/>
        </w:rPr>
      </w:pPr>
      <w:r>
        <w:rPr>
          <w:rFonts w:cs="Arial" w:ascii="Arial" w:hAnsi="Arial"/>
        </w:rPr>
        <w:t xml:space="preserve">Die eingereichten Initiativen und Projekte werden veröffentlicht. Das Bewerbungsformular finden Interessierte auf der Homepage www.heilbronner-buergerstiftung.de, im Downloadbereich. Die Dokumentation in Text-, Bild-, Video- und/oder Audioform muss zusammen mit dem Bewerbungsformular per mail oder Postversand eingereicht werden bei der Heilbronner Bürgerstiftung, Marktplatz 1, 74072 Heilbronn, oder per E-Mail: </w:t>
      </w:r>
      <w:hyperlink r:id="rId2">
        <w:r>
          <w:rPr>
            <w:rStyle w:val="InternetLink"/>
            <w:rFonts w:cs="Arial" w:ascii="Arial" w:hAnsi="Arial"/>
            <w:color w:val="000000"/>
            <w:u w:val="none"/>
          </w:rPr>
          <w:t>geschaeftsstelle@heilbronner-buergerstiftung.de</w:t>
        </w:r>
      </w:hyperlink>
    </w:p>
    <w:p>
      <w:pPr>
        <w:pStyle w:val="Normal"/>
        <w:spacing w:lineRule="auto" w:line="360" w:before="0" w:after="200"/>
        <w:ind w:right="1416" w:hanging="0"/>
        <w:jc w:val="both"/>
        <w:rPr/>
      </w:pPr>
      <w:r>
        <w:rPr>
          <w:rFonts w:cs="Arial" w:ascii="Arial" w:hAnsi="Arial"/>
          <w:sz w:val="18"/>
          <w:szCs w:val="18"/>
        </w:rPr>
        <w:t>April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chaeftsstelle@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04-18_PM  Preis der Bürgerstift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4:00Z</dcterms:created>
  <dc:creator>Thomas Schick</dc:creator>
  <dc:description/>
  <cp:keywords/>
  <dc:language>en-US</dc:language>
  <cp:lastModifiedBy>Frau Schneider</cp:lastModifiedBy>
  <dcterms:modified xsi:type="dcterms:W3CDTF">2023-04-18T10:24:00Z</dcterms:modified>
  <cp:revision>2</cp:revision>
  <dc:subject/>
  <dc:title/>
</cp:coreProperties>
</file>